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1085" w:hRule="atLeast"/>
        </w:trPr>
        <w:tc>
          <w:tcPr>
            <w:tcW w:w="110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رزش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ب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ا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رائ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هند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دمت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ور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110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22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خدا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اغ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 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  <w:tbl>
            <w:tblPr>
              <w:bidiVisual w:val="true"/>
              <w:tblW w:w="10839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257"/>
              <w:gridCol w:w="1355"/>
              <w:gridCol w:w="1355"/>
              <w:gridCol w:w="1355"/>
              <w:gridCol w:w="1355"/>
              <w:gridCol w:w="1355"/>
              <w:gridCol w:w="1355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ال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پایگاه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/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رکز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انتساب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بع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خانوا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جمعیت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خانوا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7290"/>
        <w:gridCol w:w="990"/>
        <w:gridCol w:w="1130"/>
        <w:gridCol w:w="12"/>
      </w:tblGrid>
      <w:tr>
        <w:trPr>
          <w:tblHeader w:val="true"/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نو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د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/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ست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ی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...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ایگاه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ی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،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د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B05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نسپا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ض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righ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93" w:hRule="atLeast"/>
        </w:trPr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7CAAC" w:val="clear"/>
        <w:tabs>
          <w:tab w:val="clear" w:pos="720"/>
          <w:tab w:val="left" w:pos="2531" w:leader="none"/>
        </w:tabs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راه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%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%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</w:t>
      </w:r>
      <w:r>
        <w:rPr>
          <w:rFonts w:ascii="Tahoma" w:hAnsi="Tahoma" w:cs="B Nazanin"/>
          <w:color w:val="000000"/>
          <w:rtl w:val="true"/>
        </w:rPr>
        <w:t>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cs="B Nazanin"/>
          <w:color w:val="000000"/>
          <w:rtl w:val="true"/>
        </w:rPr>
        <w:t>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cs="B Nazanin"/>
          <w:color w:val="000000"/>
          <w:rtl w:val="true"/>
        </w:rPr>
        <w:t>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</w:t>
      </w:r>
      <w:r>
        <w:rPr>
          <w:rFonts w:ascii="Tahoma" w:hAnsi="Tahoma" w:cs="B Nazanin"/>
          <w:color w:val="000000"/>
          <w:rtl w:val="true"/>
        </w:rPr>
        <w:t>ی‌ک</w:t>
      </w:r>
      <w:r>
        <w:rPr>
          <w:rFonts w:ascii="Tahoma" w:hAnsi="Tahoma" w:cs="B Nazanin"/>
          <w:color w:val="000000"/>
          <w:rtl w:val="true"/>
        </w:rPr>
        <w:t>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</w:rPr>
        <w:t>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ابل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ردر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د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جام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لا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عرض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ا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وان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ف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ن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خدو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2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ر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د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ظ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ت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دار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. .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اک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و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اک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وستر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ث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ا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لوغ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مک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اک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قط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س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3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ظ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یوار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می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و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ی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گردگی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ظ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ر،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ط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ب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عفو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غی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عفو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یس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ب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شک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ستعم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فت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عرض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جر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فت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ثیف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ستگاه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تبط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ورب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حوط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ال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نج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فاظ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.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صندل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ف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صندل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ث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جر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و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کس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.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س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ل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ش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امکان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عموم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آ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ته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000000"/>
          <w:sz w:val="22"/>
          <w:sz w:val="22"/>
          <w:szCs w:val="22"/>
          <w:rtl w:val="true"/>
        </w:rPr>
        <w:t>–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ود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کر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ربا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ج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ض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مند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ر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ام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4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تعرفه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ها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>(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تعرفه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عموم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خدمات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ندانپزشک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هیپوتیروئید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پرستار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 xml:space="preserve">....)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معرض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ید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مراجعین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باشد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5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رشناس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ص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قاط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ضعف،عملکر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ی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گاه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رسن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یر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غ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،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ش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،بلو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و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یب،گروه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cs="B Nazanin" w:ascii="Tahoma" w:hAnsi="Tahoma"/>
          <w:color w:val="000000"/>
          <w:sz w:val="22"/>
          <w:szCs w:val="22"/>
        </w:rPr>
        <w:t>10590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/8/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و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مور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ر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ب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،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،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دو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ی،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ی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2"/>
          <w:szCs w:val="22"/>
        </w:rPr>
        <w:t>1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ونسپ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گاه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ت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9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ط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خ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ی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ن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5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،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6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ی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8351" w:leader="none"/>
        </w:tabs>
        <w:bidi w:val="1"/>
        <w:ind w:left="720" w:right="0" w:hanging="720"/>
        <w:jc w:val="left"/>
        <w:rPr/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لا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;Courier New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9:00Z</dcterms:created>
  <dc:creator>sd</dc:creator>
  <dc:description/>
  <dc:language>en-US</dc:language>
  <cp:lastModifiedBy>r.parsa</cp:lastModifiedBy>
  <cp:lastPrinted>2024-09-29T11:23:00Z</cp:lastPrinted>
  <dcterms:modified xsi:type="dcterms:W3CDTF">2024-11-12T10:59:00Z</dcterms:modified>
  <cp:revision>2</cp:revision>
  <dc:subject/>
  <dc:title>گزارش بازديد و پايش فرايندهاي واحد بهبود تغذيه از خانه بهداشت اسکندان   در تاريخ     11 / 2 / 86</dc:title>
</cp:coreProperties>
</file>